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Introduction, The Person of the Savior, Introduction to the Sufferings of Christ</w:t>
      </w:r>
    </w:p>
    <w:p>
      <w:pPr>
        <w:pStyle w:val="Normal"/>
        <w:rPr>
          <w:sz w:val="30"/>
          <w:szCs w:val="30"/>
        </w:rPr>
      </w:pPr>
      <w:r>
        <w:rPr>
          <w:sz w:val="30"/>
          <w:szCs w:val="30"/>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INTRODUCTION TO SOTERIOLOGY</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y does Dr. Chafer think the doctrine of salvation is more involved in the Old Testament than the New Testament?  p. 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is a good description of the progress of doctrine from the words of Christ?  p. 3</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What is the latitude of meaning in the Old Testament of the English word </w:t>
      </w:r>
      <w:r>
        <w:rPr>
          <w:i/>
          <w:iCs/>
          <w:u w:val="none"/>
        </w:rPr>
        <w:t>salvation</w:t>
      </w:r>
      <w:r>
        <w:rPr>
          <w:i w:val="false"/>
          <w:iCs w:val="false"/>
          <w:u w:val="none"/>
        </w:rPr>
        <w:t>?  p. 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are the Scriptures cited by Dr. Chafer regarding Israel's Spiritual triumph related to the individual salvation of the Israelite?  pp. 3-4</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does the Bible narrow down to the spiritual Israel?  pp. 4-5</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While the word </w:t>
      </w:r>
      <w:r>
        <w:rPr>
          <w:i/>
          <w:iCs/>
          <w:u w:val="none"/>
        </w:rPr>
        <w:t>salvation</w:t>
      </w:r>
      <w:r>
        <w:rPr>
          <w:i w:val="false"/>
          <w:iCs w:val="false"/>
          <w:u w:val="none"/>
        </w:rPr>
        <w:t xml:space="preserve"> has a wide range of expression in the Bible, what is its specific, major use and what is significant about that use?  p. 5</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extensive and vital doctrines are listed as a part of the comprehensive doctrine of salvation in the Bible?  p. 5</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What two fundamental ideas are inherent in the concept of </w:t>
      </w:r>
      <w:r>
        <w:rPr>
          <w:i/>
          <w:iCs/>
          <w:u w:val="none"/>
        </w:rPr>
        <w:t>salvation</w:t>
      </w:r>
      <w:r>
        <w:rPr>
          <w:i w:val="false"/>
          <w:iCs w:val="false"/>
          <w:u w:val="none"/>
        </w:rPr>
        <w:t>?  p. 5</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many things are listed from previous study from which one is saved?  p. 5</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 xml:space="preserve">What very short list of things do we get with divine salvation on pages 4 and 5? </w:t>
      </w:r>
      <w:r>
        <w:br w:type="page"/>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Since the doctrine of salvation includes every divine undertaking for the believer from his deliverance out of the lost estate to his final presentation in glory conformed to the image of Christ, into what are the three tenses that this all-inclusive divine objective divided?  p. 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fact is the greatest assertion in the revelation of the Bible regarding divine salvation?  p. 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two different angles of salvation being obviously solely and wholly from God are viewable?  pp. 6-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Though salvation of a soul means infinitely more to God than it ever could mean to the one who is saved because of the satisfaction of His infinite love, what other three motives does God have in His salvation of the lost?  pp. 7-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en considering what God with freedom to act, due to Christ in His death dying the Just for the unjust, does with all His infinite love, this incomprehensible, illimitable result is assured in what promise?  p. 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again, are the two divine perfections in man's salvation, both of which are gained on righteous grounds through the death and resurrection of Christ?  p. 9</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two reasons does Dr. Chafer exhort us to give exceptional attention to the study of Soteriology?  pp. 9-10</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do we know how important it is to properly present the gospel?  p. 10</w:t>
      </w:r>
    </w:p>
    <w:p>
      <w:pPr>
        <w:pStyle w:val="Normal"/>
        <w:spacing w:before="0" w:after="0"/>
        <w:rPr>
          <w:i w:val="false"/>
          <w:i w:val="false"/>
          <w:iCs w:val="false"/>
          <w:u w:val="none"/>
        </w:rPr>
      </w:pPr>
      <w:r>
        <w:rPr>
          <w:i w:val="false"/>
          <w:iCs w:val="false"/>
          <w:u w:val="none"/>
        </w:rPr>
        <w:t>THE PERSON OF THE SAVIOR</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How do we study the </w:t>
      </w:r>
      <w:r>
        <w:rPr>
          <w:i/>
          <w:iCs/>
          <w:u w:val="none"/>
        </w:rPr>
        <w:t xml:space="preserve">person </w:t>
      </w:r>
      <w:r>
        <w:rPr>
          <w:i w:val="false"/>
          <w:iCs w:val="false"/>
          <w:u w:val="none"/>
        </w:rPr>
        <w:t>of Christ differently in the sections on Trinitarianism, Soteriology, and Christology?  p. 11</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does it mean when Scripture tells us to grow “in the knowledge of our Lord and Savior Jesus Christ” and that Jesus said the Holy Spirit will “glorify me”?  p. 12</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Examine the major passages listed on page 12 bearing on Christ's preincarnate existence as one in the triune Godhead and commented upon in Vol. 1, pages 351-354</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Who presents the name </w:t>
      </w:r>
      <w:r>
        <w:rPr>
          <w:i/>
          <w:iCs/>
          <w:u w:val="none"/>
        </w:rPr>
        <w:t>Logos</w:t>
      </w:r>
      <w:r>
        <w:rPr>
          <w:i w:val="false"/>
          <w:iCs w:val="false"/>
          <w:u w:val="none"/>
        </w:rPr>
        <w:t xml:space="preserve"> as an appellation for the Son of God in John 1?  p. 12</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What does </w:t>
      </w:r>
      <w:r>
        <w:rPr>
          <w:i/>
          <w:iCs/>
          <w:u w:val="none"/>
        </w:rPr>
        <w:t xml:space="preserve">Logos </w:t>
      </w:r>
      <w:r>
        <w:rPr>
          <w:i w:val="false"/>
          <w:iCs w:val="false"/>
          <w:u w:val="none"/>
        </w:rPr>
        <w:t xml:space="preserve">mean, more than </w:t>
      </w:r>
      <w:r>
        <w:rPr>
          <w:i/>
          <w:iCs/>
          <w:u w:val="none"/>
        </w:rPr>
        <w:t>word</w:t>
      </w:r>
      <w:r>
        <w:rPr>
          <w:i w:val="false"/>
          <w:iCs w:val="false"/>
          <w:u w:val="none"/>
        </w:rPr>
        <w:t>?  p. 1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Dr. Alexander says the Word does what for God on pages 13 and 14?</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do words do?  p. 14</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Just how unique is our Redeemer?  p. 15</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On what is the right evaluation of the Savior to a large degree bound up?  pp. 15-1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The incarnation allowed God to mingle in the common experiences with other men, but the resurrection accomplished what for His Deity and humanity?  p. 1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According to Scripture, where is Jesus now?  p. 1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en Jesus was on earth, who knew Jesus most intimately and saw Him in His various roles and aspects of life?  p. 1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en does even the utmost capacity of language strain to express?  p. 16</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Bible interpreters from the Old Testament times to the New have interpreted </w:t>
      </w:r>
      <w:r>
        <w:rPr>
          <w:i/>
          <w:iCs/>
          <w:u w:val="none"/>
        </w:rPr>
        <w:t xml:space="preserve">Messiah </w:t>
      </w:r>
      <w:r>
        <w:rPr>
          <w:i w:val="false"/>
          <w:iCs w:val="false"/>
          <w:u w:val="none"/>
        </w:rPr>
        <w:t xml:space="preserve">and </w:t>
      </w:r>
      <w:r>
        <w:rPr>
          <w:i/>
          <w:iCs/>
          <w:u w:val="none"/>
        </w:rPr>
        <w:t xml:space="preserve">Christ </w:t>
      </w:r>
      <w:r>
        <w:rPr>
          <w:i w:val="false"/>
          <w:iCs w:val="false"/>
          <w:u w:val="none"/>
        </w:rPr>
        <w:t>to imply what three-fold responsibilities?  p. 1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two titles are opposites in service?  p. 1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The field of service of a prophet is what, and what characterized the Old Testament prophet?  p. 1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o was the last prophet of the old order?  p. 1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did the position of prophet develop throughout the Old Testament?  p. 1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various responsibilities are assigned to what Jewish authorities?  pp. 18-19  (Review #5, question 8 has some of this, but it is different here.)</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 xml:space="preserve">How are prophets in the New Testament characterized?  p. 19 </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is the earliest and most important of anticipation of Christ's prophetic ministry and what does it say the Prophet would do?  p. 20</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o actually said that Christ was a prophet?  p. 21</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was Jesus a prophet before His incarnation?  p. 21</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verse of Scripture has six features of Christ's incarnate ministry?  pp. 21-22</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Though Jesus did and spoke as a human, His presence among men was actually what?  p. 22</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en thinking of Christ's work as “justified by the Spirit,” what aspects of the Spirit's work are significant in Christ's incarnation?  p. 22</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creatures were probably very interested in their Eternal Creator descending to the dark sphere and confines of human existence?  p. 22</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important is it that Christ extends from an elect nation redemption as limitless as the human race in His incarnation?  p. 22</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 xml:space="preserve">What does Christ's reception into glory signify in His work on earth?  p. 23 </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three events are related to the three offices of Christ?  p. 2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much of Christ's teaching and preaching is recorded in the Gospels?  p. 2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proves that precisely what is preserved of Christ's preaching and teaching is what was needed and that the claim of Rome to have possession of truth not contained in the Gospels is spurious?  p. 2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and to whom was the Sermon on the Mount, Matthew 5:1-7:29, addressing?  pp. 23-24</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characteristics does the Sermon on the Mount have that show it is not addressed to Christians?  p. 24</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Essentially, what is the Olivet Discourse (Matthew 24:1—25:46)?  pp. 24-25</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What is the nature of </w:t>
      </w:r>
      <w:r>
        <w:rPr>
          <w:i/>
          <w:iCs/>
          <w:u w:val="none"/>
        </w:rPr>
        <w:t>The Upper Room Discourse</w:t>
      </w:r>
      <w:r>
        <w:rPr>
          <w:i w:val="false"/>
          <w:iCs w:val="false"/>
          <w:u w:val="none"/>
        </w:rPr>
        <w:t xml:space="preserve"> of John 13:1—17:26?  p. 25</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en studying the words which Christ spoke, what must we do?  p. 25</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The foretelling ministry of Christ predicted/predicts what things?  pp. 25-2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does Christ minister from heaven as a prophet?  p. 2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physical requirements did Christ fulfill in order to be qualified to be a priest?  p. 26-2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was John the Baptist's baptizing people different from his baptizing Jesus?  p. 2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does Christ's priesthood relate to the Aaronic pattern?  p. 2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two-fold distinction of the priesthood of Melchizedec does Christ fulfill?  pp. 27-2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Israel had priests and a high priest, what does the Church have?  p. 2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is the progression of the office priest in the Bible?  p. 28, (in Dr. Scofield's quote.)</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does Dr. Scofield say about the the office of the New Testament believer-priest?  p. 2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The Priesthood of Christ is not self-assumed but what?  p. 29</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does being a priest of the order of Melchizedek mean?  pp. 29-30</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two passages of Scripture record the divine purpose in Christ's birth respecting the throne of David?  p. 30</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five passages are cited that show the extend of Christ's kingship?  p. 30</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as Christ the Son of God because of His incarnation, His resurrection, or merely by title or official position?  pp. 30-31</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is the human conception of the father and son relationship different from the First and Second Persons of the Godhead?  p. 31</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two familiar passages indicate that the Second Person of the Trinity was son before the incarnation?  p. 31</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The title, </w:t>
      </w:r>
      <w:r>
        <w:rPr>
          <w:i/>
          <w:iCs/>
          <w:u w:val="none"/>
        </w:rPr>
        <w:t xml:space="preserve">the Son of man, </w:t>
      </w:r>
      <w:r>
        <w:rPr>
          <w:i w:val="false"/>
          <w:iCs w:val="false"/>
          <w:u w:val="none"/>
        </w:rPr>
        <w:t>was used primarily by whom when referring to Christ?  p. 31</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What may be a reason why Christ so emphasized that He was </w:t>
      </w:r>
      <w:r>
        <w:rPr>
          <w:i/>
          <w:iCs/>
          <w:u w:val="none"/>
        </w:rPr>
        <w:t>the Son of man</w:t>
      </w:r>
      <w:r>
        <w:rPr>
          <w:i w:val="false"/>
          <w:iCs w:val="false"/>
          <w:u w:val="none"/>
        </w:rPr>
        <w:t>?  pp. 31-32</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Dr. Scofield's two excerpts point out the </w:t>
      </w:r>
      <w:r>
        <w:rPr>
          <w:i/>
          <w:iCs/>
          <w:u w:val="none"/>
        </w:rPr>
        <w:t xml:space="preserve">Son of man </w:t>
      </w:r>
      <w:r>
        <w:rPr>
          <w:i w:val="false"/>
          <w:iCs w:val="false"/>
          <w:u w:val="none"/>
        </w:rPr>
        <w:t xml:space="preserve">title indicates what beyond Christ's ministry to His people the Jews?  p. 32 </w:t>
      </w:r>
    </w:p>
    <w:p>
      <w:pPr>
        <w:pStyle w:val="Normal"/>
        <w:numPr>
          <w:ilvl w:val="0"/>
          <w:numId w:val="1"/>
        </w:numPr>
        <w:tabs>
          <w:tab w:val="clear" w:pos="709"/>
          <w:tab w:val="left" w:pos="720" w:leader="none"/>
        </w:tabs>
        <w:spacing w:before="0" w:after="749"/>
        <w:ind w:left="720" w:right="0" w:hanging="360"/>
        <w:rPr/>
      </w:pPr>
      <w:r>
        <w:rPr>
          <w:i/>
          <w:iCs/>
          <w:u w:val="none"/>
        </w:rPr>
        <w:t>The Son of David</w:t>
      </w:r>
      <w:r>
        <w:rPr>
          <w:i w:val="false"/>
          <w:iCs w:val="false"/>
          <w:u w:val="none"/>
        </w:rPr>
        <w:t>, a term used for Christ, is wholly related to what?  p. 3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is the significance of the order of truth in Matthew's opening verse, “The book of the generation of Jesus Christ, the son of David, the son of Abraham”?  p. 3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person is most isolated in His uniqueness and to what does this uniqueness alert us?  pp. 33-34</w:t>
      </w:r>
    </w:p>
    <w:p>
      <w:pPr>
        <w:pStyle w:val="Normal"/>
        <w:spacing w:before="0" w:after="0"/>
        <w:rPr>
          <w:i w:val="false"/>
          <w:i w:val="false"/>
          <w:iCs w:val="false"/>
          <w:u w:val="none"/>
        </w:rPr>
      </w:pPr>
      <w:r>
        <w:rPr>
          <w:i w:val="false"/>
          <w:iCs w:val="false"/>
          <w:u w:val="none"/>
        </w:rPr>
        <w:t>INTRODUCTION TO THE SUFFERINGS OF CHRIST</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The mysterious, sublime, and solemn revelation concerning the sufferings and death of Christ solicit such a degree of holy awe and reverence in us, that we wonder if we should relinquish all attempts to penetrate into these inscrutable and unfathomable verities, were it not for what?  p. 35</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In what ways do Christ's sufferings and death sweep the broadest field of reality?  p. 35</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As we rejoice with eternal joy of the truth that our own individual needs are answered in the sufferings and death of Christ, what succeeding accomplishments are wrought, each surpassing the other, by His sufferings and death?  p. 35</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en entering upon the contemplation of the sufferings and death of Christ, what truth is important to emphasize?  p. 3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Do Christ's sufferings during His life or any of His life-ministry pertain to the work upon which the salvation of a soul depends?  p. 3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ow do the sufferings of Christ due to His holy nature compare with what He suffered in death? pp. 37-38</w:t>
      </w:r>
    </w:p>
    <w:p>
      <w:pPr>
        <w:pStyle w:val="Normal"/>
        <w:numPr>
          <w:ilvl w:val="0"/>
          <w:numId w:val="1"/>
        </w:numPr>
        <w:tabs>
          <w:tab w:val="clear" w:pos="709"/>
          <w:tab w:val="left" w:pos="720" w:leader="none"/>
        </w:tabs>
        <w:spacing w:before="0" w:after="749"/>
        <w:ind w:left="720" w:right="0" w:hanging="360"/>
        <w:jc w:val="left"/>
        <w:rPr/>
      </w:pPr>
      <w:r>
        <w:rPr>
          <w:i w:val="false"/>
          <w:iCs w:val="false"/>
          <w:u w:val="none"/>
        </w:rPr>
        <w:t xml:space="preserve">How do we feel in this </w:t>
      </w:r>
      <w:r>
        <w:rPr>
          <w:i/>
          <w:iCs/>
          <w:u w:val="none"/>
        </w:rPr>
        <w:t xml:space="preserve">cosmos </w:t>
      </w:r>
      <w:r>
        <w:rPr>
          <w:i w:val="false"/>
          <w:iCs w:val="false"/>
          <w:u w:val="none"/>
        </w:rPr>
        <w:t>world?  p. 3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Again, how does the Father relate to the Son during the Son's earth ministry and during the Son's suffering death?  p. 3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If it is only in Christ's death that we obtain salvation, how can Isaiah 53 say that we are healed by His wounds and stripes, etc.?  p. 3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Christ's compassion, shown in His healing of sick people, is referenced by Matthew to Isaiah 53 which seems to refer to the death sufferings of Christ.  Is Christ's healing of the sick and His compassion a taking upon Himself sickness like unto salvation?  p. 39</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Does God's physical healing nowadays relate to His salvation for people?  p. 39</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caused Christ suffering in His anticipation of it?  p. 39</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en did Christ atone for our sins, His whole life or just in the work of the cross?  pp. 39-40</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as Jesus' baptism by John a beginning of His atoning for sin?  pp. 41-42</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How do </w:t>
      </w:r>
      <w:r>
        <w:rPr>
          <w:i/>
          <w:iCs/>
          <w:u w:val="none"/>
        </w:rPr>
        <w:t xml:space="preserve">active </w:t>
      </w:r>
      <w:r>
        <w:rPr>
          <w:i w:val="false"/>
          <w:iCs w:val="false"/>
          <w:u w:val="none"/>
        </w:rPr>
        <w:t xml:space="preserve">and </w:t>
      </w:r>
      <w:r>
        <w:rPr>
          <w:i/>
          <w:iCs/>
          <w:u w:val="none"/>
        </w:rPr>
        <w:t xml:space="preserve">passive </w:t>
      </w:r>
      <w:r>
        <w:rPr>
          <w:i w:val="false"/>
          <w:iCs w:val="false"/>
          <w:u w:val="none"/>
        </w:rPr>
        <w:t>obedience sometimes confuse Christ sufferings as work for our salvation?  pp. 42-4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does the cross mean to the three groups of people in the world today?  p. 43</w:t>
      </w:r>
    </w:p>
    <w:p>
      <w:pPr>
        <w:pStyle w:val="Normal"/>
        <w:numPr>
          <w:ilvl w:val="0"/>
          <w:numId w:val="1"/>
        </w:numPr>
        <w:tabs>
          <w:tab w:val="clear" w:pos="709"/>
          <w:tab w:val="left" w:pos="720" w:leader="none"/>
        </w:tabs>
        <w:spacing w:before="0" w:after="749"/>
        <w:ind w:left="720" w:right="0" w:hanging="360"/>
        <w:rPr/>
      </w:pPr>
      <w:r>
        <w:rPr>
          <w:i w:val="false"/>
          <w:iCs w:val="false"/>
          <w:u w:val="none"/>
        </w:rPr>
        <w:t xml:space="preserve">What is meant that the cross is to Gentiles </w:t>
      </w:r>
      <w:r>
        <w:rPr>
          <w:i/>
          <w:iCs/>
          <w:u w:val="none"/>
        </w:rPr>
        <w:t>foolishness</w:t>
      </w:r>
      <w:r>
        <w:rPr>
          <w:i w:val="false"/>
          <w:iCs w:val="false"/>
          <w:u w:val="none"/>
        </w:rPr>
        <w:t>?  p. 4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According to the most eloquent excerpt from Dr. Denney, what is the atonement to the Christian's mind?  pp. 43-44</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did Francis Turretin think about the atoning death of Christ?  p. 44</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Not only does the theme of Christ's sufferings and death exceed all others, as these witnesses testify, and not only is it central in Biblical truth, but what other aspect does Dr. Chafer point out about Christ's sufferings and death?  p. 44</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are the two ends of the spectrum on interpreting the sufferings of Christ?  p. 4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In the quote from Dr. Mabie, what was the attitude of five different classes of people at the crucifixion of Jesus, and what did they all alike appeal to Christ to do?  p. 46</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Over against these five classes of people at the crucifixion, who was the single shining exception?  p. 47</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do the unenlightened, unregenerate do to sincerely attempt to invest Christ's death with some spiritual significance?  pp. 47-48</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point in human history does divine sovereignty and human responsibility, or free will, come into the most vivid juxtaposition?  pp. 48-49</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Is there a shared responsibility for putting Christ to death between God and humans?  p. 49</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ere are four individuals or groups mentioned as responsible for the death of Jesus?  p. 49</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o else is mentioned as responsible for Christ's death, from Genesis on, including a mighty conflict waged through time?  pp. 49-50</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o are the final three mentioned as responsible for the death of Christ?  p. 50</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Human hands inflicted physical suffering and death upon Christ, but what did God make Christ and lay on Him?  p. 51</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ile the sufferings and death of Christ is invaluable to those who are saved by it, that the won who is saved will not perish, but is in present possession of eternal life, that he is united to Christ to share His peace and glory, and that he shall, when he sees his Savior, be like Him, is still infinitely less than the value to whom?  pp. 51-52</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Christ's sufferings and death show the infinite love and grace of God, but also show what other three attributes of God more than in any other way?  pp. 52-5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Is the Father the arbiter of righteousness, the defender of holiness, while the Son is the manifester of that divine love which would rescue the sinner from the judgments which the Father requires?  p. 53</w:t>
      </w:r>
    </w:p>
    <w:p>
      <w:pPr>
        <w:pStyle w:val="Normal"/>
        <w:numPr>
          <w:ilvl w:val="0"/>
          <w:numId w:val="1"/>
        </w:numPr>
        <w:tabs>
          <w:tab w:val="clear" w:pos="709"/>
          <w:tab w:val="left" w:pos="720" w:leader="none"/>
        </w:tabs>
        <w:spacing w:before="0" w:after="749"/>
        <w:ind w:left="720" w:right="0" w:hanging="360"/>
        <w:rPr>
          <w:i w:val="false"/>
          <w:i w:val="false"/>
          <w:iCs w:val="false"/>
          <w:u w:val="none"/>
        </w:rPr>
      </w:pPr>
      <w:r>
        <w:rPr>
          <w:i w:val="false"/>
          <w:iCs w:val="false"/>
          <w:u w:val="none"/>
        </w:rPr>
        <w:t>What two, or three, major features of Soteriology are here introduced?  p. 54</w:t>
      </w:r>
    </w:p>
    <w:p>
      <w:pPr>
        <w:pStyle w:val="Normal"/>
        <w:rPr>
          <w:i w:val="false"/>
          <w:i w:val="false"/>
          <w:iCs w:val="false"/>
          <w:u w:val="none"/>
        </w:rPr>
      </w:pPr>
      <w:r>
        <w:rPr>
          <w:i w:val="false"/>
          <w:iCs w:val="false"/>
          <w:u w:val="none"/>
        </w:rPr>
        <w:t>Congratulations!  You've completed 37.28%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20:  Soteriology Part 1, 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7T03:44:12Z</dcterms:modified>
  <cp:revision>375</cp:revision>
  <dc:subject/>
  <dc:title/>
</cp:coreProperties>
</file>